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й дорожной карты з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обеспечению введения федерального государственного образовательного стандарта дошкольного образования в МБДОУ «Детский сад с. Казацкое» Красногвардей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«дорожных карт» муниципального, институционального уровня по обеспечению введения ФГОС Д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 и утвержден План действий («дорожная карта») по введению и реализации ФГОС ДО ДОУ (Приказ № 13 от 03 марта 2014г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образовательной организации в соответствии с нормативными документами различного уров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 учреждения приведены в соответств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стартовых условий введение  ФГОС ДО. в образовательн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для мониторинга введения ФГОС дошкольного образования на уровне образовательных организ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исьма Минобрнауки России В практической работ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разработки основной образовательной программы дошкольного образования (на основе ФГОС ДО)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>
          <w:trHeight w:val="1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семинаре по введению ФГОС ДО (категория слушателей: руководители, воспитатели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емина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их материалов по итогам при разработке образовательн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образовательной программы использовались методические материа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образовательной программы использовались методические материал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ятельности 2015-2016г.комплексно-тематический принцип планир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условий реализации ФГОС ДО в образовательных организациях Белгородской области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>
          <w:trHeight w:val="4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рейтинге, проведение необходимых предварительных расчетов показателей Участие в рейтинге. Своевременно вносятся данные учреждения в ЭМО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ли участие в рейтинге в 2015 году (Приказ департамента образования Белгородской области от 18 декабря 2015 года № 4177 «Об итогах рейтинга дошкольных образовательных организаций в 2015 году) Своевременно вносятся данные учреждения в ЭМО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федерального реестра примерных основных образовательных программ, используемых в образовательном процессе в соответствии с ФГОС Д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мерных образовательных программ, находящихся в федеральном реестре, при разработке образовательной программы дошкольного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образовательной организации по введению ФГОС Д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6-а от 3 марта 2015 г. «О создании рабочей группы по введению ФГОС Д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Д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 графика повышения квалификации образовательной организации (в соответствии с муниципальным планом-графиком), участие руководящих и педагогических работников дошкольного образования в прохождении курсов повышения квал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реализуется план-график повышения квалификации и переподготовки педагогических, руководящих работников в связи с введением ФГО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правовое обеспечение реализации полномочий субъекта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ффективных контрактов с работниками образовательн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ФГОС Д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информации в управление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я работ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информации о размере родительской пла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по оплате, табеля посещаем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информации о наличии льготных категорий граждан, утвержден нормативными документами муниципального уров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воспитан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размещения на сайте и публикации в С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07:00Z</dcterms:created>
  <dc:creator>1</dc:creator>
  <dc:description/>
  <cp:keywords/>
  <dc:language>en-US</dc:language>
  <cp:lastModifiedBy>Mamo</cp:lastModifiedBy>
  <cp:lastPrinted>2015-12-05T19:48:00Z</cp:lastPrinted>
  <dcterms:modified xsi:type="dcterms:W3CDTF">2017-01-18T06:43:00Z</dcterms:modified>
  <cp:revision>14</cp:revision>
  <dc:subject/>
  <dc:title>           Перечень должностных инструкций </dc:title>
</cp:coreProperties>
</file>